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61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3834-90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23 ию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орокова С.Н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Морокова Сергея Николаевича, * года рождения, уроженца                            *, гражданина *; паспорт *, зарегистрированного по месту жительства по адресу: *; холостого, не имеющего иждивенцев и установленной инвалидности; работающего в *, подвергнутого административному наказанию за совершение однородного правонарушения, предусмотренное Кодексом Российской Федерации об административных правонарушениях, назначенные наказания в виде штрафа исполнены самостоятельно;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22.07.2025 в 21:30 Мороков С.Н. появился в общественном месте на улице около строения № 43 ТРЦ «Аган Град» в 1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ороков С.Н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Морокова С.Н. и исследовав письменные материалы дела, мировой судья пришел к выводу о наличии в действиях Морокова С.Н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орокова С.Н. в совершении административного правонарушения подтверждаются: протоколом об административном правонарушении от 22.07.2025 *, в котором Мороков С.Н. указал, что выпил 300 грамм водки; рапортом командира отделения ОВ ППСП ОМВД России по г. Радужному Ханты-Мансийского автономного округа – Югры от 22.07.2025; письменными объяснениями свидетелей Т. Я. и П. О. от 22.07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2.07.2025; протоколом о направлении на медицинское освидетельствование на состояние опьянения от 22.07.2025; актом медицинского освидетельствования на состояние опьянения от 22.07.2025 № *, содержащим заключение врача об установлении у Морокова С.Н. состояния опьянения, согласно которому у Морокова С.Н. установлены, в том числе такие признаки опьянения как нарушения артикуляции и координации движений, пошатывания при ходьбе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14 мг/л.; реестром правонарушений в отношении Морокова С.Н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Морокова С.Н. в общественном месте в такой степени алкогольного опьянения, которое оскорбляло человеческое достоинство и общественную нравственность, а именно Мороков С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Морокова С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Морокова С.Н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Морокова С.Н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Морокову С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Мороков С.Н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ороков С.Н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При этом мировым судьей учитывается, что назначенные наказания в виде штрафа уплачены Мороковым С.Н. доброволь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орокову С.Н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Морокова Сергея Никола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6612520157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Морокову С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661-2502/2025 (</w:t>
      </w:r>
      <w:r>
        <w:rPr/>
        <w:t>УИД 86</w:t>
      </w:r>
      <w:r>
        <w:rPr>
          <w:lang w:val="en-US"/>
        </w:rPr>
        <w:t>MS</w:t>
      </w:r>
      <w:r>
        <w:rPr/>
        <w:t>0056-01-2025-003834-90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